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武汉市市场监督管理局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信息公开申请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5:00Z</dcterms:created>
  <dc:creator>谭淑敏</dc:creator>
  <dc:description/>
  <dc:language>en-US</dc:language>
  <cp:lastModifiedBy>Administrator</cp:lastModifiedBy>
  <dcterms:modified xsi:type="dcterms:W3CDTF">2020-06-17T06:29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